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марта 2019 г.</w:t>
      </w:r>
      <w:r>
        <w:rPr/>
        <w:tab/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8.12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526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25.12.2018</w:t>
      </w:r>
      <w:r>
        <w:rPr>
          <w:color w:val="1F1A24"/>
          <w:sz w:val="28"/>
          <w:szCs w:val="28"/>
          <w:lang w:bidi="he-IL"/>
        </w:rPr>
        <w:t xml:space="preserve"> №39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0 и 2021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Ю.А. 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19-03-05T17:37:00Z</cp:lastPrinted>
  <dcterms:modified xsi:type="dcterms:W3CDTF">2019-03-12T09:46:00Z</dcterms:modified>
  <cp:revision>17</cp:revision>
  <dc:subject/>
  <dc:title>ЗАЯВКА</dc:title>
</cp:coreProperties>
</file>